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9180" cy="105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32"/>
          <w:szCs w:val="32"/>
        </w:rPr>
        <w:t xml:space="preserve">    </w:t>
      </w:r>
      <w:r>
        <w:rPr>
          <w:rFonts w:cs="Arial Narrow" w:ascii="Arial Narrow" w:hAnsi="Arial Narrow"/>
          <w:b/>
          <w:sz w:val="32"/>
          <w:szCs w:val="32"/>
        </w:rPr>
        <w:t>A M A C T F S</w:t>
      </w:r>
    </w:p>
    <w:p>
      <w:pPr>
        <w:pStyle w:val="Normal"/>
        <w:spacing w:before="120" w:after="120"/>
        <w:ind w:left="1418"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druga bivših studenata i prijatelja Kemijsko-tehnološkog fakulteta u Splitu</w:t>
      </w:r>
    </w:p>
    <w:p>
      <w:pPr>
        <w:pStyle w:val="Normal"/>
        <w:spacing w:before="120" w:after="120"/>
        <w:ind w:left="2123" w:firstLine="4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Almae Matris Alumni Chemico -Technologicae Facultatis Spalatensis</w:t>
      </w:r>
    </w:p>
    <w:p>
      <w:pPr>
        <w:pStyle w:val="Normal"/>
        <w:spacing w:before="240" w:after="120"/>
        <w:ind w:left="1416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eslina 10/V,  21000 Split,  Hrvatska     </w:t>
        <w:tab/>
        <w:tab/>
        <w:tab/>
        <w:t xml:space="preserve">   OIB:31134050156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Č L A N S K A     P R I S T U P N I C A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ind w:left="2948" w:right="174" w:hanging="0"/>
        <w:rPr/>
      </w:pPr>
      <w:r>
        <w:rPr>
          <w:rFonts w:cs="Arial Narrow" w:ascii="Arial Narrow" w:hAnsi="Arial Narrow"/>
          <w:sz w:val="16"/>
          <w:szCs w:val="16"/>
        </w:rPr>
        <w:t>* AMACTFS se obvezuje da će s vašim podacima postupati u skladu sa Zakonom o zaštiti osobnih podataka (NN 106/12), odnosno da ih neće distribuirati u komercijalne svrhe, dijeliti ih i ustupati trećim osobama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92"/>
        <w:gridCol w:w="3600"/>
      </w:tblGrid>
      <w:tr>
        <w:trPr>
          <w:trHeight w:val="397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Osobni podatc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e i prez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rođen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jevojačko prez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I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dina diplomiran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kult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razovni stupan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ing.; pristup.ing.chem.; univ.bacc.ing.chem.; univ.bacc.chem.; dipl.ing.; mag.ing.chem.ing.; mag.chem.; mr.sc.; dr.sc. ..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92"/>
        <w:gridCol w:w="3600"/>
      </w:tblGrid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odatci o zaposlenj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oslovna adre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unkcija - zadužen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f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92"/>
        <w:gridCol w:w="3600"/>
      </w:tblGrid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odatci o stanovanj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ućna adre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f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bit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92"/>
        <w:gridCol w:w="3600"/>
      </w:tblGrid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ci o članstv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učlanjen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prestanka članst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vojim potpisom se obvezujem poštovati pravila i Statut Udruge bivših studenata i prijatelja Kemijsko-tehnološkog fakulteta u Splitu (AMACTFS)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92"/>
        <w:gridCol w:w="540"/>
      </w:tblGrid>
      <w:tr>
        <w:trPr>
          <w:trHeight w:val="284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Želio bih da mi se pošta dostavlja n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m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ućnu adres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lovnu adres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Datum:</w:t>
        <w:tab/>
        <w:tab/>
        <w:tab/>
        <w:tab/>
        <w:tab/>
        <w:tab/>
        <w:tab/>
        <w:tab/>
        <w:tab/>
        <w:tab/>
        <w:t>Potpis: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left"/>
      <w:outlineLvl w:val="1"/>
    </w:pPr>
    <w:rPr>
      <w:spacing w:val="-10"/>
      <w:kern w:val="2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mistry">
    <w:name w:val="Chemistry"/>
    <w:basedOn w:val="Normal"/>
    <w:qFormat/>
    <w:pPr>
      <w:tabs>
        <w:tab w:val="clear" w:pos="708"/>
        <w:tab w:val="left" w:pos="998" w:leader="none"/>
        <w:tab w:val="center" w:pos="4253" w:leader="none"/>
        <w:tab w:val="right" w:pos="822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59:00Z</dcterms:created>
  <dc:creator>Kemijsko-tehnoloski fakultet</dc:creator>
  <dc:description/>
  <cp:keywords/>
  <dc:language>en-US</dc:language>
  <cp:lastModifiedBy>Kemijsko-tehnoloski fakultet</cp:lastModifiedBy>
  <cp:lastPrinted>2009-01-09T10:37:00Z</cp:lastPrinted>
  <dcterms:modified xsi:type="dcterms:W3CDTF">2014-12-19T10:43:00Z</dcterms:modified>
  <cp:revision>9</cp:revision>
  <dc:subject/>
  <dc:title>Č L A N S K A     P R I S T U P N I C A</dc:title>
</cp:coreProperties>
</file>